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November 19, 2020   </w:t>
      </w:r>
    </w:p>
    <w:p>
      <w:pPr>
        <w:pStyle w:val="Normal"/>
        <w:jc w:val="center"/>
        <w:rPr>
          <w:sz w:val="22"/>
        </w:rPr>
      </w:pPr>
      <w:r>
        <w:rPr>
          <w:b/>
          <w:sz w:val="22"/>
        </w:rPr>
        <w:t>5:00 PM</w:t>
      </w:r>
    </w:p>
    <w:p>
      <w:pPr>
        <w:pStyle w:val="Normal"/>
        <w:jc w:val="center"/>
        <w:rPr>
          <w:b/>
          <w:b/>
          <w:sz w:val="22"/>
        </w:rPr>
      </w:pPr>
      <w:r>
        <w:rPr>
          <w:b/>
          <w:sz w:val="22"/>
        </w:rPr>
        <w:t>Council Chambers and Zoom</w:t>
      </w:r>
    </w:p>
    <w:p>
      <w:pPr>
        <w:pStyle w:val="Normal"/>
        <w:jc w:val="center"/>
        <w:rPr>
          <w:b/>
          <w:b/>
          <w:sz w:val="22"/>
        </w:rPr>
      </w:pPr>
      <w:r>
        <w:rPr>
          <w:b/>
          <w:sz w:val="22"/>
        </w:rPr>
      </w:r>
    </w:p>
    <w:p>
      <w:pPr>
        <w:pStyle w:val="Normal"/>
        <w:jc w:val="center"/>
        <w:rPr>
          <w:b/>
          <w:b/>
          <w:bCs/>
          <w:sz w:val="20"/>
          <w:szCs w:val="18"/>
        </w:rPr>
      </w:pPr>
      <w:r>
        <w:rPr>
          <w:b/>
          <w:sz w:val="22"/>
        </w:rPr>
        <w:t xml:space="preserve">Remote Access via Zoom Recommended Due to COVID-19 Gathering Restrictions.  Seating at Council Chambers limited due to Social Distancing.  Zoom </w:t>
      </w:r>
      <w:r>
        <w:rPr>
          <w:b/>
          <w:bCs/>
          <w:sz w:val="22"/>
          <w:szCs w:val="22"/>
        </w:rPr>
        <w:t xml:space="preserve">is allowed by O.C.G.A. §50-14-1(g) as the public is provided simultaneous access to the teleconference meeting.  </w:t>
      </w:r>
      <w:r>
        <w:rPr>
          <w:b/>
          <w:sz w:val="22"/>
        </w:rPr>
        <w:t xml:space="preserve">Everyone in attendance at Council Chambers wore masks and social distanced.  </w:t>
      </w:r>
      <w:r>
        <w:rPr>
          <w:b/>
          <w:bCs/>
          <w:sz w:val="20"/>
          <w:szCs w:val="18"/>
        </w:rPr>
        <w:t xml:space="preserve"> </w:t>
      </w:r>
    </w:p>
    <w:p>
      <w:pPr>
        <w:pStyle w:val="Normal"/>
        <w:rPr>
          <w:b/>
          <w:b/>
          <w:bCs/>
          <w:sz w:val="20"/>
          <w:szCs w:val="18"/>
        </w:rPr>
      </w:pPr>
      <w:r>
        <w:rPr>
          <w:b/>
          <w:bCs/>
          <w:sz w:val="20"/>
          <w:szCs w:val="18"/>
        </w:rPr>
      </w:r>
    </w:p>
    <w:p>
      <w:pPr>
        <w:pStyle w:val="Normal"/>
        <w:rPr>
          <w:sz w:val="22"/>
        </w:rPr>
      </w:pPr>
      <w:r>
        <w:rPr>
          <w:sz w:val="22"/>
        </w:rPr>
        <w:t>Join Zoom Meeting</w:t>
      </w:r>
    </w:p>
    <w:p>
      <w:pPr>
        <w:pStyle w:val="Normal"/>
        <w:rPr>
          <w:sz w:val="22"/>
        </w:rPr>
      </w:pPr>
      <w:r>
        <w:rPr>
          <w:sz w:val="22"/>
        </w:rPr>
      </w:r>
    </w:p>
    <w:p>
      <w:pPr>
        <w:pStyle w:val="Normal"/>
        <w:rPr>
          <w:sz w:val="22"/>
        </w:rPr>
      </w:pPr>
      <w:hyperlink r:id="rId4">
        <w:r>
          <w:rPr>
            <w:rStyle w:val="InternetLink"/>
            <w:sz w:val="22"/>
          </w:rPr>
          <w:t>https://us02web.zoom.us/j/82483616432?pwd=WU9GMW5ERWFsZkRUYnhLL1fpqMjkut09</w:t>
        </w:r>
      </w:hyperlink>
    </w:p>
    <w:p>
      <w:pPr>
        <w:pStyle w:val="Normal"/>
        <w:rPr>
          <w:sz w:val="22"/>
        </w:rPr>
      </w:pPr>
      <w:r>
        <w:rPr>
          <w:sz w:val="22"/>
        </w:rPr>
        <w:t>Meeting ID:824 8361 6432</w:t>
      </w:r>
    </w:p>
    <w:p>
      <w:pPr>
        <w:pStyle w:val="Normal"/>
        <w:rPr/>
      </w:pPr>
      <w:r>
        <w:rPr>
          <w:sz w:val="22"/>
        </w:rPr>
        <w:t>Passcode: 992209</w:t>
      </w:r>
    </w:p>
    <w:p>
      <w:pPr>
        <w:pStyle w:val="Normal"/>
        <w:rPr/>
      </w:pPr>
      <w:r>
        <w:rPr>
          <w:sz w:val="22"/>
        </w:rPr>
        <w:t>Or Dial by your location</w:t>
      </w:r>
    </w:p>
    <w:p>
      <w:pPr>
        <w:pStyle w:val="Normal"/>
        <w:rPr/>
      </w:pPr>
      <w:r>
        <w:rPr>
          <w:sz w:val="22"/>
        </w:rPr>
        <w:tab/>
        <w:t>+1 312 626 6799 US (Chicago)</w:t>
      </w:r>
    </w:p>
    <w:p>
      <w:pPr>
        <w:pStyle w:val="Normal"/>
        <w:rPr>
          <w:sz w:val="22"/>
        </w:rPr>
      </w:pPr>
      <w:r>
        <w:rPr>
          <w:sz w:val="22"/>
        </w:rPr>
        <w:tab/>
        <w:t>+1 646 558 8656 US (New York)</w:t>
      </w:r>
    </w:p>
    <w:p>
      <w:pPr>
        <w:pStyle w:val="Normal"/>
        <w:rPr>
          <w:sz w:val="22"/>
        </w:rPr>
      </w:pPr>
      <w:r>
        <w:rPr>
          <w:sz w:val="22"/>
        </w:rPr>
      </w:r>
    </w:p>
    <w:p>
      <w:pPr>
        <w:pStyle w:val="Normal"/>
        <w:rPr>
          <w:sz w:val="22"/>
        </w:rPr>
      </w:pPr>
      <w:r>
        <w:rPr>
          <w:sz w:val="22"/>
        </w:rPr>
        <w:t>Meeting ID:  824 8361 6432</w:t>
      </w:r>
    </w:p>
    <w:p>
      <w:pPr>
        <w:pStyle w:val="Normal"/>
        <w:rPr>
          <w:sz w:val="22"/>
        </w:rPr>
      </w:pPr>
      <w:r>
        <w:rPr>
          <w:sz w:val="22"/>
        </w:rPr>
        <w:t>Passcode:  992209</w:t>
      </w:r>
    </w:p>
    <w:p>
      <w:pPr>
        <w:pStyle w:val="Normal"/>
        <w:rPr>
          <w:sz w:val="22"/>
        </w:rPr>
      </w:pPr>
      <w:r>
        <w:rPr>
          <w:sz w:val="22"/>
        </w:rPr>
        <w:t>Find your local number:  https://us02web.zoom.us/u/kb5Q3YH6hD</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Chief Hodge, Joyce Brown, Iris Akridge, Jay Miller, Michael Parks, Michelle Walker, Christy Case, Lt. Schotter, Sgt. Wall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Blechinger</w:t>
      </w:r>
      <w:r>
        <w:rPr>
          <w:sz w:val="22"/>
        </w:rPr>
        <w:t xml:space="preserve"> welcomed and acknowledged Chairman Nash as a guest at the Council Workshop Meeting and let her speak first.  Mayor announced that Chairman Nash’s term with Gwinnett County would sadly end soon and that she would be retiring.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Chairman Nash</w:t>
      </w:r>
      <w:r>
        <w:rPr>
          <w:sz w:val="22"/>
        </w:rPr>
        <w:t xml:space="preserve"> referred to it as her “Farewell Tour” making sure she visits each Council Meeting of the sixteen City’s within Gwinnett County before her term ends.  Chairman Nash expressed appreciation and gratitude for being allowed to attend and speak at the Council Workshop Meeting.  Chairman Nash said she is here to say, “Thank You” for the great level of cooperation and great relationship that Gwinnett County has enjoyed with the City of Auburn.  Chairman Nash mentioned that when she took office in 2011 there was a great dispute over the Service Delivery Strategy.  Chairman Nash stated that Mayor Blechinger was instrumental in leading the Cities back to the negotiating table.  Chairman Nash thanked Mayor Blechinger personally for  her leadership in pulling the Cities back together to reach a fair agreement for the Service Delivery Strategy.  Chairman Nash stated that with everyone working together she feels that a lot has been accomplished over the last eight years she has been in office.  Chairman Nash said that she is looking forward to retirement and spending time with her husband.  Chairman Nash presented the Mayor with a letter of appreciation.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Blechinger</w:t>
      </w:r>
      <w:r>
        <w:rPr>
          <w:sz w:val="22"/>
        </w:rPr>
        <w:t xml:space="preserve"> presented Chairman Nash with a gift (electronic frame with pictures over the last eight years) and a card.  Mayor let Chairman Nash know that she will be greatly missed and that she has been a great partner to work with.  Mayor thanked Chairman Nash for being a woman of her word:  you said that you were going to commit and settle SDS, and you did.  The Mayor wished Chairman Nash the best with her retirement.</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Bob Konst</w:t>
      </w:r>
      <w:r>
        <w:rPr>
          <w:sz w:val="22"/>
        </w:rPr>
        <w:t xml:space="preserve"> via Zoom suggested that Citizen Comments on Agenda Items should be at the end of the Council meetings instead at the beginning, stating that this would give the citizens an opportunity to hear any new information that may have developed that they were not aware of before commenting.  Bob commented on Agenda Item #2 Waste Management Contract:  Bob stated that he has attended a couple of the meetings concerning the Waste Management Contract.  He spoke in favor of Republic Service.  He feels that the overall service of Republic Services over the past ten years has been good.  He stated that the issues Republic Services is having is with their call center.  He suggests communication is the key in negotiating with them.  He also suggested short term commitment with them versus long term commitment.</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Christy Case</w:t>
      </w:r>
      <w:r>
        <w:rPr>
          <w:sz w:val="22"/>
        </w:rPr>
        <w:t>, City Accountant, explained the process for replacing Republic Services as the Waste Management Contract for the Cit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Once Mayor and Council decided to terminate the contract with Republic Service back in August</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ublished the RFP on September 12</w:t>
      </w:r>
      <w:r>
        <w:rPr>
          <w:sz w:val="22"/>
          <w:vertAlign w:val="superscript"/>
        </w:rPr>
        <w:t>th</w:t>
      </w:r>
      <w:r>
        <w:rPr>
          <w:sz w:val="22"/>
        </w:rPr>
        <w:t xml:space="preserve"> with the Georgia Procurement Registry and on the City’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website</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nyone who is interested in these type services automatically get notifications from the Georgia</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b/>
        <w:t xml:space="preserve">    Procurement Registr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dditionally, received a call from Travis with White Oak about the bid going out, sent the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information to him and they never responded with any bid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Last day for questions was October 16</w:t>
      </w:r>
      <w:r>
        <w:rPr>
          <w:sz w:val="22"/>
          <w:vertAlign w:val="superscript"/>
        </w:rPr>
        <w:t>th</w:t>
      </w:r>
      <w:r>
        <w:rPr>
          <w:sz w:val="22"/>
        </w:rPr>
        <w:t xml:space="preserve"> .  This gave them about two weeks to review and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submit any question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RFP’s due October 28</w:t>
      </w:r>
      <w:r>
        <w:rPr>
          <w:sz w:val="22"/>
          <w:vertAlign w:val="superscript"/>
        </w:rPr>
        <w:t>th</w:t>
      </w:r>
      <w:r>
        <w:rPr>
          <w:sz w:val="22"/>
        </w:rPr>
        <w:t xml:space="preserve">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ity received four bids and one of them was a no bi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Blechinger</w:t>
      </w:r>
      <w:r>
        <w:rPr>
          <w:sz w:val="22"/>
        </w:rPr>
        <w:t xml:space="preserve"> replied to Bob Konst comments concerning Waste Management Contract.  The Mayor stated that Monday nights’ meeting for Waste Management Contract was for interviewing and asking questions for the three bids that came in.  Mayor gave the prices for each bid for Waste Management Contract:  Waste Pro - $23.36/Mo., Advance Disposal - $29.50/Mo., and Republic Services-$18.29/Mo.  Mayor stated that the Waste Management Contract will not be voted on until the December 3, 3030 Council Business Meeting.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Chuck Brank</w:t>
      </w:r>
      <w:r>
        <w:rPr>
          <w:sz w:val="22"/>
        </w:rPr>
        <w:t xml:space="preserve"> commented on Agenda Item #9 City Branding:  Chuck presented the Mayor and Council with a list of suggestions for City Branding for area names – Old Auburn Section Names, New Auburn City Hall Area Names, and New Subdivision Name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Charlie Sewell</w:t>
      </w:r>
      <w:r>
        <w:rPr>
          <w:sz w:val="22"/>
        </w:rPr>
        <w:t xml:space="preserve"> commented on Agenda Item #8 Annexation and Rezoning of Parcel XX014 003, XX014 003A, XX014 003B, and XX014 004 – Charlie asked if Autry Road would be paved from the current end of the pavement to these properties?  Charlie asked if the prices for the bids for Waste Management Contract could be repeate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Jay Miller</w:t>
      </w:r>
      <w:r>
        <w:rPr>
          <w:sz w:val="22"/>
        </w:rPr>
        <w:t xml:space="preserve"> replied to Charlie Sewell letting him know that there is not a plan for paving Autry Road from the current end of the pavement to these propertie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Blechinger</w:t>
      </w:r>
      <w:r>
        <w:rPr>
          <w:sz w:val="22"/>
        </w:rPr>
        <w:t xml:space="preserve"> replied to Charlie Sewell letting him know that there is not a plan for paving Autry Road tied to the development of these properties, however; it is on the City’s broad scope where the streets are graded and slated.  Mayor also stated that the City works with the County partnering with them on which roads will or will not get paved.  Mayor repeated the prices for the bids for Waste Management Contract for Charlie Sewel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Waste Management Contrac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presented in </w:t>
      </w:r>
      <w:r>
        <w:rPr>
          <w:b/>
          <w:bCs/>
          <w:sz w:val="22"/>
        </w:rPr>
        <w:t>Alex Mitchem’s</w:t>
      </w:r>
      <w:r>
        <w:rPr>
          <w:sz w:val="22"/>
        </w:rPr>
        <w:t xml:space="preserve"> absenc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 xml:space="preserve">   - placed on Dec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Perry Rainey Center Procedures and Contract Discussion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ichael Parks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r>
        <w:rPr>
          <w:sz w:val="22"/>
        </w:rPr>
        <w:t xml:space="preserve">- placed on Dec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Parks and Leisure Commission Appointment – Nick Coffman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 xml:space="preserve">     - placed on Dec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GEFA Modific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presented in </w:t>
      </w:r>
      <w:r>
        <w:rPr>
          <w:b/>
          <w:bCs/>
          <w:sz w:val="22"/>
        </w:rPr>
        <w:t>Alex Mitchem’s</w:t>
      </w:r>
      <w:r>
        <w:rPr>
          <w:sz w:val="22"/>
        </w:rPr>
        <w:t xml:space="preserve"> absenc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 xml:space="preserve">   - placed on Dec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BM&amp;K Contrac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presented in </w:t>
      </w:r>
      <w:r>
        <w:rPr>
          <w:b/>
          <w:bCs/>
          <w:sz w:val="22"/>
        </w:rPr>
        <w:t>Alex Mitchem’s</w:t>
      </w:r>
      <w:r>
        <w:rPr>
          <w:sz w:val="22"/>
        </w:rPr>
        <w:t xml:space="preserve"> abse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 xml:space="preserve">   - placed on Dec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Sub Metering of Water in Multi-Unit Buildings Ordi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 xml:space="preserve">   - placed on December 17, 2020 Council Workshop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Unauthorized Use of Fire Lines Ordi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 xml:space="preserve">   - placed on Dec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Water Waste Ordi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 xml:space="preserve">   - placed on Dec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Annexation and Rezoning Parcel XX014 003, XX014 003A, XX014 003B, and XX014 004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bookmarkStart w:id="0" w:name="_Hlk527527312"/>
      <w:r>
        <w:rPr>
          <w:sz w:val="22"/>
        </w:rPr>
        <w:t xml:space="preserve">   </w:t>
      </w:r>
      <w:r>
        <w:rPr>
          <w:sz w:val="22"/>
        </w:rPr>
        <w:tab/>
        <w:t xml:space="preserve">   - placed on December 3, 2020 Council Business Agenda    </w:t>
      </w:r>
      <w:bookmarkEnd w:id="0"/>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City Brand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ay Miller and Chitra Subbarayan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 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Livable Centers Initiative Updat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ab/>
        <w:tab/>
        <w:t xml:space="preserve">- 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Text Amendment for the GI/LID Ordi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r>
      <w:bookmarkStart w:id="1" w:name="_Hlk56497379"/>
      <w:r>
        <w:rPr>
          <w:sz w:val="22"/>
        </w:rPr>
        <w:t xml:space="preserve">- placed on Dec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bookmarkEnd w:id="1"/>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December 202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 xml:space="preserve">Mayor Linda M. Blechinger </w:t>
      </w:r>
    </w:p>
    <w:sectPr>
      <w:headerReference w:type="default" r:id="rId5"/>
      <w:footerReference w:type="default" r:id="rId6"/>
      <w:type w:val="nextPage"/>
      <w:pgSz w:w="12240" w:h="15840"/>
      <w:pgMar w:left="1440" w:right="1440" w:gutter="0" w:header="1080" w:top="156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November 19, 2020 </w:t>
      <w:tab/>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s02web.zoom.us/j/82483616432?pwd=WU9GMW5ERWFsZkRUYnhLL1fpqMjkut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58:00Z</dcterms:created>
  <dc:creator>Joyce Brown</dc:creator>
  <dc:description/>
  <cp:keywords/>
  <dc:language>en-US</dc:language>
  <cp:lastModifiedBy>Joyce Brown</cp:lastModifiedBy>
  <cp:lastPrinted>2018-06-22T08:14:00Z</cp:lastPrinted>
  <dcterms:modified xsi:type="dcterms:W3CDTF">2020-11-23T16:27:00Z</dcterms:modified>
  <cp:revision>148</cp:revision>
  <dc:subject/>
  <dc:title/>
</cp:coreProperties>
</file>